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ОТОГУЛЬ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ГУЛЬСКОГО РАЙОНА 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6.2025                              с.Старый   Тогул                                  №  1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7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/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 назначении выборов главы   Старотогульского сельсовета Тогульского района Алтайского кр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-1"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атьей 10 Федерального закона от 12 июня </w:t>
        <w:br/>
        <w:t xml:space="preserve">2002 года № 67-ФЗ № «Об основных гарантиях избирательных прав и прав на участие в референдуме граждан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тьями 171, 176 Кодекса Алтайского края о выборах и референдумах</w:t>
      </w:r>
      <w:r>
        <w:rPr>
          <w:rFonts w:eastAsia="Times New Roman" w:cs="Times New Roman" w:ascii="Times New Roman" w:hAnsi="Times New Roman"/>
          <w:color w:val="18333D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 8 июля 2003 года № 35-З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унктом 2 статьи 6 Устава муниципального образования сельское поселение Старотогульский сельсовет Тогульского района Алтайского края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 на основании решения Избирательной комиссии Алтайского края от 27 апреля 2022 года № 7\58-8  «</w:t>
      </w:r>
      <w:r>
        <w:rPr>
          <w:rFonts w:cs="Times New Roman" w:ascii="Times New Roman" w:hAnsi="Times New Roman"/>
          <w:sz w:val="28"/>
          <w:szCs w:val="28"/>
        </w:rPr>
        <w:t xml:space="preserve">О возложении </w:t>
      </w:r>
      <w:bookmarkStart w:id="0" w:name="_Hlk100307901"/>
      <w:r>
        <w:rPr>
          <w:rFonts w:cs="Times New Roman" w:ascii="Times New Roman" w:hAnsi="Times New Roman"/>
          <w:sz w:val="28"/>
          <w:szCs w:val="28"/>
        </w:rPr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>
          <w:rFonts w:eastAsia="Times New Roman" w:cs="Times New Roman" w:ascii="Times New Roman" w:hAnsi="Times New Roman"/>
          <w:sz w:val="28"/>
          <w:szCs w:val="28"/>
        </w:rPr>
        <w:t>», Старотогульский сельский Совет депутатов РЕШИЛ: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 Назначить выборы главы Старотогульского сельсовета Тогульского района Алтайского края на 14 сентября 2025 года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 Отметить, что число избирателей, зарегистрированных на территории муниципального избирательного округа по состоянию на 1 января 2025 года, составляет 887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человек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 Направить настоящее решение в Тогульскую районную территориальную избирательную комиссию, на которую возложено исполнение полномочий по подготовке и проведению выборов в органы местного самоуправления на территории муниципального образования Новоиушинский сельсовет Тогульского района Алтайского края 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 Опубликовать настоящее решение не позднее чем через 5 дней со дня его принятия в газете «Сельские огн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   Т.П. Клим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5ba1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90</Words>
  <Characters>1657</Characters>
  <CharactersWithSpaces>1944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31:00Z</dcterms:created>
  <dc:creator>Пользователь Windows</dc:creator>
  <dc:description/>
  <dc:language>en-US</dc:language>
  <cp:lastModifiedBy>Пользователь Windows</cp:lastModifiedBy>
  <cp:lastPrinted>2025-06-23T03:27:00Z</cp:lastPrinted>
  <dcterms:modified xsi:type="dcterms:W3CDTF">2025-06-23T0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